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68"/>
        <w:gridCol w:w="47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4229100</wp:posOffset>
                      </wp:positionV>
                      <wp:extent cx="0" cy="42005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-333pt" to="12.5pt,-2.3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леки меня, Господ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230370</wp:posOffset>
                      </wp:positionV>
                      <wp:extent cx="5486400" cy="4231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423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4495" cy="42322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4495" cy="423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333.2pt;mso-wrap-distance-left:9.05pt;mso-wrap-distance-right:9.05pt;mso-wrap-distance-top:0pt;mso-wrap-distance-bottom:0pt;margin-top:-333.1pt;mso-position-vertical-relative:text;margin-left:-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4495" cy="4232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423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7280</wp:posOffset>
                      </wp:positionH>
                      <wp:positionV relativeFrom="paragraph">
                        <wp:posOffset>635</wp:posOffset>
                      </wp:positionV>
                      <wp:extent cx="0" cy="42005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0pt" to="386.4pt,330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Heading3"/>
              <w:ind w:left="113" w:right="113" w:hanging="0"/>
              <w:rPr/>
            </w:pPr>
            <w:r>
              <w:rPr/>
              <w:t>Влеки меня, Господ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05</wp:posOffset>
                      </wp:positionV>
                      <wp:extent cx="4339590" cy="4324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2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0225" cy="43243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225" cy="432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40.5pt;mso-wrap-distance-left:9.05pt;mso-wrap-distance-right:9.05pt;mso-wrap-distance-top:0pt;mso-wrap-distance-bottom:0pt;margin-top:0.15pt;mso-position-vertical-relative:text;margin-left:-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4324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432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00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3-03-23T20:54:00Z</cp:lastPrinted>
  <dcterms:modified xsi:type="dcterms:W3CDTF">2003-03-23T17:54:00Z</dcterms:modified>
  <cp:revision>60</cp:revision>
  <dc:subject/>
  <dc:title>Мир вам – 2000 г</dc:title>
</cp:coreProperties>
</file>